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DRUGI RAZRED</w:t>
      </w:r>
      <w:r>
        <w:rPr/>
        <w:t xml:space="preserve">  -   </w:t>
      </w:r>
      <w:r>
        <w:rPr>
          <w:b/>
          <w:sz w:val="32"/>
        </w:rPr>
        <w:t>RASPORED ČASOVA</w:t>
        <w:tab/>
        <w:tab/>
        <w:tab/>
        <w:tab/>
        <w:tab/>
        <w:tab/>
        <w:t>ŠK. 2016/2017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450"/>
        <w:gridCol w:w="2160"/>
        <w:gridCol w:w="720"/>
        <w:gridCol w:w="1980"/>
        <w:gridCol w:w="720"/>
        <w:gridCol w:w="1980"/>
        <w:gridCol w:w="720"/>
        <w:gridCol w:w="1706"/>
        <w:gridCol w:w="65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16"/>
              </w:rPr>
              <w:t>8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punk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16"/>
              </w:rPr>
              <w:t>9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punk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,15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đ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 muz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feđ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ja muz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45</w:t>
            </w:r>
            <w:r>
              <w:rPr>
                <w:bCs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4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nski jezik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NSKI JEZIK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NSKI JEZI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I ODG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udač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I ODG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dača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U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FOLK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ački orke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harm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harmonika i gi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dački orkest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harm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 i harm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0:00Z</dcterms:created>
  <dc:creator>Thron</dc:creator>
  <dc:description/>
  <cp:keywords/>
  <dc:language>en-US</dc:language>
  <cp:lastModifiedBy>Mersiha</cp:lastModifiedBy>
  <cp:lastPrinted>2016-08-30T11:08:00Z</cp:lastPrinted>
  <dcterms:modified xsi:type="dcterms:W3CDTF">2016-08-30T09:08:00Z</dcterms:modified>
  <cp:revision>70</cp:revision>
  <dc:subject/>
  <dc:title>PRVI RAZRED  -   RASPORED ČASOVA</dc:title>
</cp:coreProperties>
</file>