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SPORE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etvrtak, 26.03.2015.godin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KALNI KAMERNI/KOMORNI ANSAMBL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8"/>
      </w:tblGrid>
      <w:tr>
        <w:trPr>
          <w:trHeight w:val="6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>
          <w:trHeight w:val="4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ategorij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s-BA"/>
              </w:rPr>
              <w:t>AHMED JUHIĆ, NEIRA MUHI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h-13,20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h-13,00h</w:t>
            </w:r>
          </w:p>
        </w:tc>
      </w:tr>
      <w:tr>
        <w:trPr>
          <w:trHeight w:val="4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II kategorij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ARMIN BEHREM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s-BA"/>
              </w:rPr>
              <w:t>AJNA HASANBEGOVI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h-13,20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h-13,00h</w:t>
            </w:r>
          </w:p>
        </w:tc>
      </w:tr>
      <w:tr>
        <w:trPr>
          <w:trHeight w:val="4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ategorij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KALNI ANSAMBL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RAZRE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h-15,30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h-15,15h</w:t>
            </w:r>
          </w:p>
        </w:tc>
      </w:tr>
      <w:tr>
        <w:trPr>
          <w:trHeight w:val="4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ategorij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KALNI ANSAMBL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RAZRE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ALA S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h-15,30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h-15,15h</w:t>
            </w:r>
          </w:p>
        </w:tc>
      </w:tr>
      <w:tr>
        <w:trPr>
          <w:trHeight w:val="4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ategorij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KALNI ANSAMBL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RAZRE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MŠ ZE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h-15,30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h-15,15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etvrtak, 26.03.2015.godin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KESTR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RNI ORKEST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h-15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h-14,0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TANDARDNI ORKEST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h-15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h-14,40h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I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OLAK EJNAR, LOVRIĆ DANIJEL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bs-BA"/>
              </w:rPr>
              <w:t>13,30h-13,4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3,20-13,30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val="bs-BA"/>
              </w:rPr>
            </w:pPr>
            <w:r>
              <w:rPr>
                <w:sz w:val="28"/>
                <w:szCs w:val="28"/>
                <w:u w:val="single"/>
                <w:lang w:val="bs-B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ak, 27.03.2015.god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VIRSKI ANSAMB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LANA MAČAK, SARA AVD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Š“KATARINA KOSAČA KOTROMANIĆ“ ŽEPČ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30h – 11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09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MARIJA LOVRINOVIĆ,  JAN ZLATAN ISIĆ      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30h – 11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09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DOMINIK MALEŠ,  MIRNA BLA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GŠ JAKOVA GOTOVCA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30h – 11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09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MARIJA FILIPOVIĆ,  JOSIPA PETROV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Š“KATARINA KOSAČA KOTROMANIĆ“ ŽEPČ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30h – 11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09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IVA VIDOVIĆ, MARIJA ŠUMAN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GŠ JAKOVA GOTOVCA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30h – 11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09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INELA KARIĆ, NEJRA VATR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ILIDŽ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30h – 11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09,45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pomena: tonska proba za sve kategorije 08,30h-09-45,h/ Sala Srednje muzičke škole Ze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ak, 27.03.2015.god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VIRSKI ANSAMB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ENA IBRAHIMAGIĆ, IDA LUKAČEVIĆ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15h – 11,4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00h – 11,1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PETRA OMAZIĆ, ANA MATOŠEVIĆ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Š JAKOVA GOTOVCA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15h – 11,4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00h – 11,1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ELMA TURUDIĆ, ADNA LUŠIJA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15h – 11,4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00h – 11,1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SAJRA DEDIĆ, LEJLA DIZDAREVIĆ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15h – 11,4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00h – 11,1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PETRA OMAZIĆ, FILIP KUPREŠKIĆ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Š JAKOVA GOTOVCA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15h – 11,4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00h – 11,15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pomena: tonska proba za sve kategorije 08,30h-09-45,h/ Sala Srednje muzičke škole Ze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ak, 27.03.2015.god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VIRSKI ANSAMB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SARA NADŽAK, ENA IBRAHIMAGIĆ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h-12,3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45h – 12,0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ISMIHANA VEHAB, ANA MARIĆ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Š“KATARINA KOSAČA KOTROMANIĆ“ ŽEPČ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,00h-12,3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45h – 12,0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BELMA BEŠLIĆ, NEJLA TESKEREDŽIĆ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h-12,3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45h – 12,0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s-BA"/>
              </w:rPr>
              <w:t xml:space="preserve">SEMINA KELEŠTURA, ANDREA ČURČIĆ    </w:t>
            </w:r>
            <w:r>
              <w:rPr>
                <w:rFonts w:cs="Calibri"/>
                <w:sz w:val="24"/>
                <w:szCs w:val="24"/>
                <w:lang w:val="bs-BA"/>
              </w:rPr>
              <w:t xml:space="preserve">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h-12,3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,45h – 12,0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DEA STRMONJA, NEJLA MEHANOVIĆ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h-12,3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45h – 12,00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pomena: tonska proba za sve kategorije 08,30h-09-45,h/ Sala Srednje muzičke škole Ze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ak, 27.03.2015.god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VIRSKI ANSAMBL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ANĐELA ŠKROBIĆ, SARA ŠAPINA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Š JAKOVA GOTOVCA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0h – 13,2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35h – 12,5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EMINA BEGIĆ, EMINA KUČINAR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BŠ „NOVO SARAJEVO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0h – 13,2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35h – 12,5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MUJKIĆ AMILA, SKROBO AMILA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0h – 13,2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35h – 12,5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ANĐELA ČIVLJAK, NADIN ČAHUT,                  MELIKA LOŠ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0h – 13,2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35h – 12,50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MUSTAFA MEKANIĆ, DAMIR DAJIĆ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35h – 13,5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20h – 13,35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pomena: tonska proba za sve kategorije 08,30h-09-45,h/ Sala Srednje muzičke škole Ze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ak, 27.03.2015.godi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TANDARDNI ANSAMBL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MARGARETA PITIĆ, ANDREA OBRADOVIĆ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 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,30h – 11,0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10,3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AMILA MUJKIĆ, SAFET TAHIROVIĆ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Š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 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,30h – 11,0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10,3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VANJA LUKIĆ, LUKAS TAVIĆ, FRANKO JOLIĆ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 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,30h – 11,0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10,3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ENJAMIN RIBIĆ, MATEJ PALAVRA, AMILA MRKO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 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,30h – 11,0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h-10,30h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Napomena: tonska proba za sve kategorije 08,30h-10,30,h/ Srednja muzička škola Zenica, soba br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ak, 27.03.2015.godi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TANDARDNI ANSAMB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LARISA HORIĆ, DINO OMERSPAHIĆ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 SOBA N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1,20h – 12,3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05h – 11,2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SENKA VEJZOVIĆ, MIRZA HELEG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 SOBA N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1,20h – 12,3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05h – 11,2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ZORANA DAKIĆ, VANJA MARIĆ,</w:t>
            </w:r>
            <w:r>
              <w:rPr>
                <w:rFonts w:cs="Calibri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bs-BA"/>
              </w:rPr>
              <w:t>DAVID ADŽI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 SOBA N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1,20h – 12,3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50h – 12,0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AJLA ĐIDIĆ, VANJA MARIĆ, ANELA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PAŠANBEGOVIĆ, EMA ALIĆ, AMI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lang w:val="bs-BA"/>
              </w:rPr>
              <w:t>SOFTIĆ, BERIN ŠKILJ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 SOBA N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1,20h – 12,3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50h – 12,05h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Napomena: tonska proba za sve kategorije 08,30h-10,30,h/ Srednja muzička škola Zenica, soba br.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ak, 27.03.2015.godine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UVAČKI ANSAMB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IJAD MUSLIĆ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JASNA HEREMIĆ,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VANJA LUKIĆ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,45h – 13,1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35h – 12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NUDŽEJMA ŽERIĆ, ASJA BABANOVIĆ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,45h – 13,1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35h – 12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UDŽEJMA ŽERIĆ, ASJA BABANOVIĆ                  MARTA RUŽIĆ, KARLA EP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,45h – 13,15h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35h – 12,45h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Napomena: tonska proba za sve kategorije 08,30h-10,30,h/ Srednja muzička škola Zenica, soba br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ak, 27.03.2015.godi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VAČKI ANSAMB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ARMIN SMRIKO, ĐUZALOVIĆ JASMINA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30h – 14,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15h – 13,3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SONJA MEĐUGORAC, NIKOLINA ŠIMIČIĆ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Š“KATARINA KOSAČA KOTROMANIĆ“ ŽEPČ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30h – 14,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15h – 13,3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GLUHIĆ AJLA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KAHRIMAN AMRA, BUZA MELIK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,SOBA BR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30h – 14,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15h – 13,30h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Napomena: tonska proba za sve kategorije 08,30h-10,30,h/ Srednja muzička škola Zenica, soba br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ak, 27.03.2015.godine</w:t>
      </w:r>
    </w:p>
    <w:p>
      <w:pPr>
        <w:pStyle w:val="Normal"/>
        <w:jc w:val="center"/>
        <w:rPr/>
      </w:pPr>
      <w:r>
        <w:rPr/>
        <w:t>GUDAČKI ANSAMBL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AZRA HRNJICA, BERIN ŠURKOV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Š „NOVO SARAJEVO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30h-10,4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,30h-09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EMIR VIĐEN, IMAN AGIĆ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Š „NOVO SARAJEVO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30h-10,4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,30h-09,45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SENKA SLIPAC, IVONA JONJIĆ, NADIN ČAHUT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11,00h-12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10,45h-11,0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PRIMORAC KORINA,TELALOVIĆ ALMA,ČIZMIĆ MAID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11,00h-12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10,45h-11,0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MARIJA MAROS, ANA MLAKIĆ, MIHAELA ŠAK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Š JAKOVA GOTOVCA NOVI T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11,00h-12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10,45h-11,0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EMINA ALIĆ, ILMA VALENTIĆ,  ZLATA BULJUBAŠIĆ,LAMIJA ABAZOV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11,00h-12,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>10,45h-11,00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pomena: tonska proba za sve kategorije 08,30h-10,30,h/ Osnovna muzička škola Zenica, soba br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ak, 27.03.2015.godine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GITARSKI</w:t>
      </w:r>
      <w:r>
        <w:rPr/>
        <w:t xml:space="preserve"> ANSAMBL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SKA PRO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DŽAN HABIBIJA, ASJA KADR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h-13.1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h-12,3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MARKO MARKANOVIĆ, DUBRAVKO TOMIĆ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Š“KATARINA KOSAČA KOTROMANIĆ“ ŽEPČ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h-13.1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h-12,30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ATEGOR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DINO OMERSPAHIĆ, DAVID ADŽIĆ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Š ZE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Š ZENICA, SOBA BR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h-13.1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h-12,30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pomena: tonska proba za sve kategorije 08,30h-10,30,h/ Osnovna muzička škola Zenica, soba br.1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bs-B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 w:eastAsia="en-US" w:bidi="en-US"/>
    </w:rPr>
  </w:style>
  <w:style w:type="paragraph" w:styleId="Contents2">
    <w:name w:val="TOC 2"/>
    <w:basedOn w:val="Normal"/>
    <w:next w:val="Normal"/>
    <w:pPr>
      <w:spacing w:before="0" w:after="100"/>
      <w:ind w:left="284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10:00Z</dcterms:created>
  <dc:creator>rokic</dc:creator>
  <dc:description/>
  <cp:keywords/>
  <dc:language>en-US</dc:language>
  <cp:lastModifiedBy>rokic</cp:lastModifiedBy>
  <dcterms:modified xsi:type="dcterms:W3CDTF">2015-03-24T10:06:00Z</dcterms:modified>
  <cp:revision>3</cp:revision>
  <dc:subject/>
  <dc:title/>
</cp:coreProperties>
</file>